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7730" cy="88773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İŞ DENEYİM BELGESİ (YÜKLENİCİ-İŞ BİTİRME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141"/>
        <w:gridCol w:w="4607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Sayı :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 xml:space="preserve">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 xml:space="preserve">1  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darenin adı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şin adı ve varsa ihale kayıt numarası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şin tanımı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üklenicinin adı ve soyadı veya ticaret unvanı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C Kimlik Numarası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Vergi Kimlik Numarası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tr-TR"/>
              </w:rPr>
            </w:r>
          </w:p>
        </w:tc>
      </w:tr>
      <w:tr>
        <w:trPr>
          <w:trHeight w:val="11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tr-T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üklenici iş ortaklığı ise ortaklar ve ortaklık oranları/Yüklenici konsorsiyum ise ortaklar ve bu ortaklarca geçekleştirilen iş kısımları ile bu kısımların tutarı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70C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4"/>
                <w:szCs w:val="24"/>
                <w:lang w:eastAsia="tr-TR"/>
              </w:rPr>
            </w:r>
          </w:p>
        </w:tc>
      </w:tr>
      <w:tr>
        <w:trPr>
          <w:trHeight w:val="43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özleşme tarih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42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İlk Sözleşme bedeli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tr-TR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Gerçekleştirilen iş tutarı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70C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tr-TR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lam sözleşme tutarı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70C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bul tarih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70C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tr-T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özleşme devredilmiş ise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özleşme devir tarih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özleşme devir tarihindeki iş tutarı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Adına belge düzenlenen yüklenicinin gerçekleştirdiği iş tutarı ve oranı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93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ELGE TUTAR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70C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70C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4"/>
                <w:szCs w:val="24"/>
                <w:lang w:eastAsia="tr-TR"/>
              </w:rPr>
            </w:r>
          </w:p>
        </w:tc>
      </w:tr>
      <w:tr>
        <w:trPr>
          <w:trHeight w:val="1132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80808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 xml:space="preserve">AÇIKLAMA: </w:t>
            </w:r>
          </w:p>
        </w:tc>
      </w:tr>
      <w:tr>
        <w:trPr>
          <w:trHeight w:val="978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dı ve Soyadı*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Unvanı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mza ve Mühür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tr-TR"/>
              </w:rPr>
              <w:t>* İdare adına sözleşme yapmaya yetkili makam tarafından ad ve soyadı ile unvan belirtilerek imzalanacak ve mühürlenecektir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tr-T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Cs w:val="16"/>
      </w:rPr>
    </w:pPr>
    <w:r>
      <w:rPr>
        <w:szCs w:val="16"/>
      </w:rPr>
      <w:tab/>
      <w:tab/>
    </w:r>
  </w:p>
  <w:p>
    <w:pPr>
      <w:pStyle w:val="Footer"/>
      <w:rPr>
        <w:color w:val="999999"/>
        <w:szCs w:val="16"/>
      </w:rPr>
    </w:pPr>
    <w:r>
      <w:rPr>
        <w:color w:val="999999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0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7:34:00Z</dcterms:created>
  <dc:creator>Şükriye Seçil Sis</dc:creator>
  <dc:description/>
  <cp:keywords/>
  <dc:language>en-US</dc:language>
  <cp:lastModifiedBy>UvA</cp:lastModifiedBy>
  <dcterms:modified xsi:type="dcterms:W3CDTF">2019-11-08T17:34:00Z</dcterms:modified>
  <cp:revision>2</cp:revision>
  <dc:subject/>
  <dc:title/>
</cp:coreProperties>
</file>